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 for The C Users Journal 10.11 Cod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(s) cordic.exe, crdtools.c, and crdtools.exe have been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rond to supplement his article, The CORDIC method for Faster S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